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6300"/>
        <w:gridCol w:w="2070"/>
      </w:tblGrid>
      <w:tr>
        <w:trPr>
          <w:trHeight w:val="178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29" r="-5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"/>
              </w:rPr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UNIVERSIDAD CATÓLICA DE ÁVILA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ULA DE LENGUA Y CULTURA ESPAÑOLA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</w:r>
          </w:p>
          <w:p>
            <w:pPr>
              <w:pStyle w:val="Heading2"/>
              <w:jc w:val="center"/>
              <w:rPr>
                <w:lang w:val="es-ES"/>
              </w:rPr>
            </w:pPr>
            <w:r>
              <w:rPr>
                <w:lang w:val="es-ES"/>
              </w:rPr>
              <w:t>HOJA DE SOLICITUD / APPLICATION FOR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urso Académ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  <w:t>Academic Ter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ano/Summ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32"/>
        <w:gridCol w:w="985"/>
        <w:gridCol w:w="115"/>
        <w:gridCol w:w="452"/>
        <w:gridCol w:w="1559"/>
        <w:gridCol w:w="1989"/>
        <w:gridCol w:w="1625"/>
      </w:tblGrid>
      <w:tr>
        <w:trPr>
          <w:trHeight w:val="393" w:hRule="atLeast"/>
          <w:cantSplit w:val="true"/>
        </w:trPr>
        <w:tc>
          <w:tcPr>
            <w:tcW w:w="104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>
                <w:lang w:val="es-ES"/>
              </w:rPr>
              <w:t>DATOS PERSONALES DEL ESTUDIANTE / STUDENT´S PERSONAL DATA:</w:t>
            </w:r>
          </w:p>
        </w:tc>
      </w:tr>
      <w:tr>
        <w:trPr>
          <w:trHeight w:val="500" w:hRule="atLeast"/>
          <w:cantSplit w:val="true"/>
        </w:trPr>
        <w:tc>
          <w:tcPr>
            <w:tcW w:w="32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Número de identidad o pasaporte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dentity or Passport Number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pellido(s)/Last name(s):</w:t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ombre(s)/Name(s):</w:t>
            </w:r>
          </w:p>
        </w:tc>
      </w:tr>
      <w:tr>
        <w:trPr>
          <w:trHeight w:val="500" w:hRule="atLeast"/>
          <w:cantSplit w:val="true"/>
        </w:trPr>
        <w:tc>
          <w:tcPr>
            <w:tcW w:w="3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GB"/>
              </w:rPr>
              <w:t>Pais de ciudadanía/Country of citizenship: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y lugar de nacimiento/Birthdate and place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o/Sex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 xml:space="preserve">M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0" w:name="__Fieldmark__0_346587211"/>
            <w:bookmarkStart w:id="1" w:name="__Fieldmark__0_346587211"/>
            <w:bookmarkEnd w:id="1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F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2" w:name="__Fieldmark__1_346587211"/>
            <w:bookmarkStart w:id="3" w:name="__Fieldmark__1_346587211"/>
            <w:bookmarkEnd w:id="3"/>
            <w:r/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acebook, Twitter (si disponible/if available):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/>
              </w:rPr>
              <w:t>Correos electrónico(s)/E-mail(s)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4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DOMICILIO PERMANENTE COMPLETO / COMPLETE PERMANENT ADDRESS IN HOME COUNTRY:</w:t>
            </w:r>
          </w:p>
        </w:tc>
      </w:tr>
      <w:tr>
        <w:trPr>
          <w:trHeight w:val="500" w:hRule="atLeast"/>
          <w:cantSplit w:val="true"/>
        </w:trPr>
        <w:tc>
          <w:tcPr>
            <w:tcW w:w="5245" w:type="dxa"/>
            <w:gridSpan w:val="5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lang w:val="es-ES_tradnl"/>
              </w:rPr>
              <w:t>Número y Calle/Number and Street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17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Ciudad/City: </w:t>
            </w:r>
          </w:p>
        </w:tc>
      </w:tr>
      <w:tr>
        <w:trPr>
          <w:trHeight w:val="500" w:hRule="atLeast"/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/>
              </w:rPr>
              <w:t xml:space="preserve">Provincia ó Estado/Province or State:         Código Postal/Zipcode:      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aís/Country: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Teléfono(s)/Telephone(s)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úmero(s) de fax/Fax number(s):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1"/>
        <w:gridCol w:w="5233"/>
      </w:tblGrid>
      <w:tr>
        <w:trPr>
          <w:trHeight w:val="285" w:hRule="atLeast"/>
        </w:trPr>
        <w:tc>
          <w:tcPr>
            <w:tcW w:w="104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PERSONA A NOTIFICAR EN CASO DE URGENCIA / PERSON TO NOTIFY IN CASE OF EMERCENCY:</w:t>
            </w:r>
          </w:p>
        </w:tc>
      </w:tr>
      <w:tr>
        <w:trPr/>
        <w:tc>
          <w:tcPr>
            <w:tcW w:w="104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Nombre(s) y Apellido(s)/Name(s) and Last Name(s):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/>
              </w:rPr>
              <w:t>Número y Calle/Number and Street: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iudad/City:</w:t>
              <w:tab/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/>
              </w:rPr>
              <w:t xml:space="preserve">Provincia ó Estado/Province or State:    Código Postal/Zipcode:       </w:t>
              <w:tab/>
              <w:tab/>
              <w:t xml:space="preserve">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Pais/Country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517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eléfono(s)/Telephone(s):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pt-BR"/>
              </w:rPr>
              <w:t>Número (s) de fax/Fax number(s):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orreo(s) electrónico(s)/E-mail(s):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BR"/>
              </w:rPr>
              <w:t>MÁS INFORMACIÓN / ADDITIONAL INFORMATION:</w:t>
            </w:r>
          </w:p>
        </w:tc>
      </w:tr>
      <w:tr>
        <w:trPr>
          <w:trHeight w:val="519" w:hRule="atLeast"/>
        </w:trPr>
        <w:tc>
          <w:tcPr>
            <w:tcW w:w="10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siste Vd. ahora mismo a la universidad ó centro académico?/Are you presently attending a university or academic institution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i/Yes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4" w:name="__Fieldmark__2_346587211"/>
            <w:bookmarkStart w:id="5" w:name="__Fieldmark__2_346587211"/>
            <w:bookmarkEnd w:id="5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pt-BR"/>
              </w:rPr>
              <w:t xml:space="preserve">                                                      No/No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6" w:name="__Fieldmark__3_346587211"/>
            <w:bookmarkStart w:id="7" w:name="__Fieldmark__3_346587211"/>
            <w:bookmarkEnd w:id="7"/>
            <w:r/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521" w:hRule="atLeast"/>
        </w:trPr>
        <w:tc>
          <w:tcPr>
            <w:tcW w:w="10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Área de especialización/Area of specialization: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>
          <w:trHeight w:val="570" w:hRule="atLeast"/>
        </w:trPr>
        <w:tc>
          <w:tcPr>
            <w:tcW w:w="10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pt-BR"/>
              </w:rPr>
              <w:t>Nombre, dirección y número de teléfono de dicha universidad o centro/Name, address and telephone number of said university or institution: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>
          <w:trHeight w:val="543" w:hRule="atLeast"/>
        </w:trPr>
        <w:tc>
          <w:tcPr>
            <w:tcW w:w="10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i tiene interés en realizar algún trabajo como voluntario/a, por favor indique aquí./I</w:t>
            </w:r>
            <w:r>
              <w:rPr>
                <w:rFonts w:cs="Arial Narrow" w:ascii="Arial Narrow" w:hAnsi="Arial Narrow"/>
                <w:lang w:val="es-ES_tradnl"/>
              </w:rPr>
              <w:t>f interested in volunteer work, please indicate here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es-ES_tradnl"/>
              </w:rPr>
              <w:t xml:space="preserve">                                            </w:t>
            </w:r>
            <w:r>
              <w:rPr>
                <w:rFonts w:cs="Arial Narrow" w:ascii="Arial Narrow" w:hAnsi="Arial Narrow"/>
                <w:lang w:val="es-ES_tradnl"/>
              </w:rPr>
              <w:t xml:space="preserve">Sí/Ye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8" w:name="__Fieldmark__4_346587211"/>
            <w:bookmarkStart w:id="9" w:name="__Fieldmark__4_346587211"/>
            <w:bookmarkEnd w:id="9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s-ES_tradnl"/>
              </w:rPr>
              <w:t xml:space="preserve">                                    No/No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10" w:name="__Fieldmark__5_346587211"/>
            <w:bookmarkStart w:id="11" w:name="__Fieldmark__5_346587211"/>
            <w:bookmarkEnd w:id="11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s-ES_tradnl"/>
              </w:rPr>
              <w:t xml:space="preserve">    </w:t>
            </w:r>
          </w:p>
        </w:tc>
      </w:tr>
      <w:tr>
        <w:trPr>
          <w:trHeight w:val="1518" w:hRule="atLeast"/>
        </w:trPr>
        <w:tc>
          <w:tcPr>
            <w:tcW w:w="10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/>
              </w:rPr>
              <w:t>Si tiene cualquier dificultad de movilidad y/o algunas necesidades especiales (discapacidades, condiciones de salud, alergias consideraciones dietéticas  etc.) que quisiera comunicar al coordinador, por favor menciónelas aquí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If you have any access issues and/or special needs (disabilities, medical conditions, allergies, dietary considerations etc.) that you would like to bring to the attention of the admissions coordinator, please state here:</w:t>
            </w:r>
          </w:p>
        </w:tc>
      </w:tr>
      <w:tr>
        <w:trPr>
          <w:trHeight w:val="980" w:hRule="atLeast"/>
        </w:trPr>
        <w:tc>
          <w:tcPr>
            <w:tcW w:w="10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/>
              </w:rPr>
              <w:t xml:space="preserve">Si ha estudiado algunos cursos de lengua española, descríbalos brevemente. </w:t>
            </w:r>
            <w:r>
              <w:rPr>
                <w:rFonts w:cs="Arial Narrow" w:ascii="Arial Narrow" w:hAnsi="Arial Narrow"/>
                <w:lang w:val="en-GB"/>
              </w:rPr>
              <w:t>If you have studied Spanish language courses, briefly describe them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rHeight w:val="672" w:hRule="atLeast"/>
        </w:trPr>
        <w:tc>
          <w:tcPr>
            <w:tcW w:w="10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  <w:lang w:val="es-ES_tradnl"/>
              </w:rPr>
              <w:t xml:space="preserve">indique LOS cursos que le interesan: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PLEASE INDICATE COURSES YOU ARE INTERESTED IN</w:t>
            </w:r>
            <w:r>
              <w:rPr>
                <w:rFonts w:cs="Arial Narrow" w:ascii="Arial Narrow" w:hAnsi="Arial Narrow"/>
                <w:b/>
                <w:caps/>
                <w:sz w:val="24"/>
                <w:szCs w:val="24"/>
                <w:lang w:val="en-GB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10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s-ES_tradnl"/>
              </w:rPr>
              <w:t>Lengua EspañoLA / Spanish Language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    c</w:t>
            </w:r>
            <w:r>
              <w:rPr>
                <w:rFonts w:cs="Arial Narrow" w:ascii="Arial Narrow" w:hAnsi="Arial Narrow"/>
                <w:szCs w:val="22"/>
              </w:rPr>
              <w:t xml:space="preserve">rédito/Credit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12" w:name="__Fieldmark__6_346587211"/>
            <w:bookmarkStart w:id="13" w:name="__Fieldmark__6_346587211"/>
            <w:bookmarkEnd w:id="13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  <w:szCs w:val="22"/>
              </w:rPr>
              <w:t xml:space="preserve">Oyente/Audit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14" w:name="__Fieldmark__7_346587211"/>
            <w:bookmarkStart w:id="15" w:name="__Fieldmark__7_346587211"/>
            <w:bookmarkEnd w:id="15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  <w:t xml:space="preserve">                             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lang w:val="en-US"/>
              </w:rPr>
              <w:t xml:space="preserve">Inicial/Beginning 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16" w:name="__Fieldmark__8_346587211"/>
            <w:bookmarkStart w:id="17" w:name="__Fieldmark__8_346587211"/>
            <w:bookmarkEnd w:id="17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 xml:space="preserve">I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18" w:name="__Fieldmark__9_346587211"/>
            <w:bookmarkStart w:id="19" w:name="__Fieldmark__9_346587211"/>
            <w:bookmarkEnd w:id="19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GB"/>
              </w:rPr>
              <w:t xml:space="preserve">                           </w:t>
            </w:r>
            <w:r>
              <w:rPr>
                <w:rFonts w:cs="Arial Narrow" w:ascii="Arial Narrow" w:hAnsi="Arial Narrow"/>
                <w:lang w:val="en-US"/>
              </w:rPr>
              <w:t xml:space="preserve">Intermedio/Intermediate  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20" w:name="__Fieldmark__10_346587211"/>
            <w:bookmarkStart w:id="21" w:name="__Fieldmark__10_346587211"/>
            <w:bookmarkEnd w:id="21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 xml:space="preserve">I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22" w:name="__Fieldmark__11_346587211"/>
            <w:bookmarkStart w:id="23" w:name="__Fieldmark__11_346587211"/>
            <w:bookmarkEnd w:id="23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GB"/>
              </w:rPr>
              <w:t xml:space="preserve">                     </w:t>
            </w:r>
            <w:r>
              <w:rPr>
                <w:rFonts w:cs="Arial Narrow" w:ascii="Arial Narrow" w:hAnsi="Arial Narrow"/>
                <w:lang w:val="en-US"/>
              </w:rPr>
              <w:t xml:space="preserve">Avanzado/Advanced </w:t>
            </w:r>
            <w:r>
              <w:rPr>
                <w:rFonts w:cs="Arial Narrow" w:ascii="Arial Narrow" w:hAnsi="Arial Narrow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 xml:space="preserve">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24" w:name="__Fieldmark__12_346587211"/>
            <w:bookmarkStart w:id="25" w:name="__Fieldmark__12_346587211"/>
            <w:bookmarkEnd w:id="25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 xml:space="preserve">I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26" w:name="__Fieldmark__13_346587211"/>
            <w:bookmarkStart w:id="27" w:name="__Fieldmark__13_346587211"/>
            <w:bookmarkEnd w:id="27"/>
            <w:r/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698" w:hRule="atLeast"/>
        </w:trPr>
        <w:tc>
          <w:tcPr>
            <w:tcW w:w="10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s-ES_tradnl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Cultura y Civilización Española / Spanish Culture and Civilization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Cs w:val="22"/>
              </w:rPr>
              <w:t xml:space="preserve">Crédito/Credit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28" w:name="__Fieldmark__14_346587211"/>
            <w:bookmarkStart w:id="29" w:name="__Fieldmark__14_346587211"/>
            <w:bookmarkEnd w:id="29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Cs w:val="22"/>
              </w:rPr>
              <w:t xml:space="preserve">     Oyente/Audit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30" w:name="__Fieldmark__15_346587211"/>
            <w:bookmarkStart w:id="31" w:name="__Fieldmark__15_346587211"/>
            <w:bookmarkEnd w:id="31"/>
            <w:r/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s-ES_tradn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Inicial / Beginning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32" w:name="__Fieldmark__16_346587211"/>
            <w:bookmarkStart w:id="33" w:name="__Fieldmark__16_346587211"/>
            <w:bookmarkEnd w:id="33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Cs w:val="22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</w:rPr>
              <w:t xml:space="preserve">Intermedio/Intermediate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34" w:name="__Fieldmark__17_346587211"/>
            <w:bookmarkStart w:id="35" w:name="__Fieldmark__17_346587211"/>
            <w:bookmarkEnd w:id="35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Cs w:val="22"/>
              </w:rPr>
              <w:t xml:space="preserve">                                    </w:t>
            </w:r>
            <w:r>
              <w:rPr>
                <w:rFonts w:cs="Arial Narrow" w:ascii="Arial Narrow" w:hAnsi="Arial Narrow"/>
              </w:rPr>
              <w:t xml:space="preserve">Avanzado/Advanced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36" w:name="__Fieldmark__18_346587211"/>
            <w:bookmarkStart w:id="37" w:name="__Fieldmark__18_346587211"/>
            <w:bookmarkEnd w:id="37"/>
            <w:r/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spacing w:lineRule="auto" w:line="120"/>
              <w:rPr>
                <w:rFonts w:ascii="Arial Narrow" w:hAnsi="Arial Narrow" w:cs="Arial Narrow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Cs w:val="22"/>
                <w:lang w:val="es-ES_tradnl"/>
              </w:rPr>
            </w:r>
          </w:p>
        </w:tc>
      </w:tr>
      <w:tr>
        <w:trPr>
          <w:trHeight w:val="711" w:hRule="atLeast"/>
        </w:trPr>
        <w:tc>
          <w:tcPr>
            <w:tcW w:w="10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LITERATURA MÍSTICA / SPANISH MYSTICISM:</w:t>
            </w:r>
            <w:r>
              <w:rPr>
                <w:rFonts w:cs="Arial Narrow" w:ascii="Arial Narrow" w:hAnsi="Arial Narrow"/>
                <w:szCs w:val="22"/>
              </w:rPr>
              <w:t xml:space="preserve">    Crédito/Credit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38" w:name="__Fieldmark__19_346587211"/>
            <w:bookmarkStart w:id="39" w:name="__Fieldmark__19_346587211"/>
            <w:bookmarkEnd w:id="39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Cs w:val="22"/>
              </w:rPr>
              <w:t xml:space="preserve">             Oyente/Audit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40" w:name="__Fieldmark__20_346587211"/>
            <w:bookmarkStart w:id="41" w:name="__Fieldmark__20_346587211"/>
            <w:bookmarkEnd w:id="41"/>
            <w:r/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s-ES_tradnl"/>
              </w:rPr>
            </w:pPr>
            <w:r>
              <w:rPr>
                <w:rFonts w:eastAsia="Arial Narrow" w:cs="Arial Narrow" w:ascii="Arial Narrow" w:hAnsi="Arial Narrow"/>
                <w:caps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Cs w:val="22"/>
              </w:rPr>
              <w:t xml:space="preserve">Regular/Regular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42" w:name="__Fieldmark__21_346587211"/>
            <w:bookmarkStart w:id="43" w:name="__Fieldmark__21_346587211"/>
            <w:bookmarkEnd w:id="43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  <w:t xml:space="preserve">        </w:t>
            </w:r>
            <w:r>
              <w:rPr>
                <w:rFonts w:cs="Arial Narrow" w:ascii="Arial Narrow" w:hAnsi="Arial Narrow"/>
                <w:szCs w:val="22"/>
              </w:rPr>
              <w:t xml:space="preserve">Avanzado/Advanced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44" w:name="__Fieldmark__22_346587211"/>
            <w:bookmarkStart w:id="45" w:name="__Fieldmark__22_346587211"/>
            <w:bookmarkEnd w:id="45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szCs w:val="22"/>
                <w:lang w:val="es-ES_tradnl"/>
              </w:rPr>
              <w:t xml:space="preserve">Español/Spanish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46" w:name="__Fieldmark__23_346587211"/>
            <w:bookmarkStart w:id="47" w:name="__Fieldmark__23_346587211"/>
            <w:bookmarkEnd w:id="47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s-ES_tradnl"/>
              </w:rPr>
              <w:t xml:space="preserve">            Inglés/English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48" w:name="__Fieldmark__24_346587211"/>
            <w:bookmarkStart w:id="49" w:name="__Fieldmark__24_346587211"/>
            <w:bookmarkEnd w:id="49"/>
            <w:r/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600" w:hRule="atLeast"/>
        </w:trPr>
        <w:tc>
          <w:tcPr>
            <w:tcW w:w="10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spacing w:lineRule="auto" w:line="120"/>
              <w:rPr>
                <w:rFonts w:ascii="Arial Narrow" w:hAnsi="Arial Narrow" w:cs="Arial Narrow"/>
                <w:caps/>
                <w:lang w:val="es-ES_tradnl"/>
              </w:rPr>
            </w:pPr>
            <w:r>
              <w:rPr>
                <w:rFonts w:cs="Arial Narrow" w:ascii="Arial Narrow" w:hAnsi="Arial Narrow"/>
                <w:caps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rPr>
                <w:rFonts w:ascii="Arial Narrow" w:hAnsi="Arial Narrow" w:cs="Arial Narrow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caps/>
              </w:rPr>
              <w:t>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22"/>
              </w:rPr>
              <w:t>ESPAÑOL DE NEGOCIOS / bUSINESS sPANISH:</w:t>
            </w:r>
            <w:r>
              <w:rPr>
                <w:rFonts w:cs="Arial Narrow" w:ascii="Arial Narrow" w:hAnsi="Arial Narrow"/>
                <w:szCs w:val="22"/>
                <w:lang w:val="pt-BR"/>
              </w:rPr>
              <w:t xml:space="preserve">    Crédito/Credit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50" w:name="__Fieldmark__25_346587211"/>
            <w:bookmarkStart w:id="51" w:name="__Fieldmark__25_346587211"/>
            <w:bookmarkEnd w:id="51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pt-BR"/>
              </w:rPr>
              <w:t xml:space="preserve">            Oyente/Audit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52" w:name="__Fieldmark__26_346587211"/>
            <w:bookmarkStart w:id="53" w:name="__Fieldmark__26_346587211"/>
            <w:bookmarkEnd w:id="53"/>
            <w:r/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eastAsia="Arial Narrow" w:cs="Arial Narrow" w:ascii="Arial Narrow" w:hAnsi="Arial Narrow"/>
                <w:szCs w:val="22"/>
                <w:lang w:val="pt-BR"/>
              </w:rPr>
              <w:t xml:space="preserve">   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Intermedio/Intermediate  </w:t>
            </w:r>
            <w:r>
              <w:rPr>
                <w:rFonts w:cs="Arial Narrow" w:ascii="Arial Narrow" w:hAnsi="Arial Narrow"/>
                <w:szCs w:val="22"/>
              </w:rPr>
              <w:t xml:space="preserve">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54" w:name="__Fieldmark__27_346587211"/>
            <w:bookmarkStart w:id="55" w:name="__Fieldmark__27_346587211"/>
            <w:bookmarkEnd w:id="55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Cs w:val="22"/>
              </w:rPr>
              <w:t xml:space="preserve">                              </w:t>
            </w:r>
            <w:r>
              <w:rPr>
                <w:rFonts w:cs="Arial Narrow" w:ascii="Arial Narrow" w:hAnsi="Arial Narrow"/>
              </w:rPr>
              <w:t xml:space="preserve">Avanzado/Advanced </w:t>
            </w:r>
            <w:r>
              <w:rPr>
                <w:rFonts w:cs="Arial Narrow" w:ascii="Arial Narrow" w:hAnsi="Arial Narrow"/>
                <w:szCs w:val="22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56" w:name="__Fieldmark__28_346587211"/>
            <w:bookmarkStart w:id="57" w:name="__Fieldmark__28_346587211"/>
            <w:bookmarkEnd w:id="57"/>
            <w:r/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auto" w:line="12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600" w:hRule="atLeast"/>
        </w:trPr>
        <w:tc>
          <w:tcPr>
            <w:tcW w:w="10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spacing w:lineRule="auto" w:line="120"/>
              <w:rPr>
                <w:rFonts w:ascii="Arial Narrow" w:hAnsi="Arial Narrow" w:cs="Arial Narrow"/>
                <w:caps/>
                <w:lang w:val="es-ES_tradnl"/>
              </w:rPr>
            </w:pPr>
            <w:r>
              <w:rPr>
                <w:rFonts w:cs="Arial Narrow" w:ascii="Arial Narrow" w:hAnsi="Arial Narrow"/>
                <w:caps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eastAsia="Symbol" w:cs="Symbol" w:ascii="Symbol" w:hAnsi="Symbol"/>
                <w:caps/>
              </w:rPr>
              <w:t></w:t>
            </w:r>
            <w:r>
              <w:rPr>
                <w:rFonts w:eastAsia="Arial Narrow" w:cs="Arial Narrow" w:ascii="Arial Narrow" w:hAnsi="Arial Narrow"/>
                <w:caps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22"/>
              </w:rPr>
              <w:t xml:space="preserve">Panorámica de Literatura EspaÑola &amp; CRITICA LITERARIA /         </w:t>
            </w:r>
            <w:r>
              <w:rPr>
                <w:rFonts w:cs="Arial Narrow" w:ascii="Arial Narrow" w:hAnsi="Arial Narrow"/>
                <w:szCs w:val="22"/>
                <w:lang w:val="pt-BR"/>
              </w:rPr>
              <w:t xml:space="preserve">Crédito/Credit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58" w:name="__Fieldmark__29_346587211"/>
            <w:bookmarkStart w:id="59" w:name="__Fieldmark__29_346587211"/>
            <w:bookmarkEnd w:id="59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Cs w:val="22"/>
                <w:lang w:val="pt-BR"/>
              </w:rPr>
              <w:t xml:space="preserve">    Oyente/Audit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60" w:name="__Fieldmark__30_346587211"/>
            <w:bookmarkStart w:id="61" w:name="__Fieldmark__30_346587211"/>
            <w:bookmarkEnd w:id="61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caps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caps/>
                <w:sz w:val="22"/>
                <w:lang w:val="en-GB"/>
              </w:rPr>
              <w:t>Survey of Spanish LiteraturE &amp; LITERARY CRITICISM</w:t>
            </w:r>
            <w:r>
              <w:rPr>
                <w:rFonts w:cs="Arial Narrow" w:ascii="Arial Narrow" w:hAnsi="Arial Narrow"/>
                <w:b/>
                <w:sz w:val="22"/>
                <w:lang w:val="en-GB"/>
              </w:rPr>
              <w:t>:</w:t>
            </w:r>
            <w:r>
              <w:rPr>
                <w:rFonts w:cs="Arial Narrow" w:ascii="Arial Narrow" w:hAnsi="Arial Narrow"/>
                <w:szCs w:val="22"/>
                <w:lang w:val="pt-BR"/>
              </w:rPr>
              <w:t xml:space="preserve">        </w:t>
            </w:r>
            <w:r>
              <w:rPr>
                <w:rFonts w:cs="Arial Narrow" w:ascii="Arial Narrow" w:hAnsi="Arial Narrow"/>
                <w:lang w:val="en-GB"/>
              </w:rPr>
              <w:t xml:space="preserve">    </w:t>
            </w:r>
            <w:r>
              <w:rPr>
                <w:rFonts w:cs="Arial Narrow" w:ascii="Arial Narrow" w:hAnsi="Arial Narrow"/>
                <w:lang w:val="pt-BR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</w:p>
        </w:tc>
      </w:tr>
      <w:tr>
        <w:trPr>
          <w:trHeight w:val="472" w:hRule="atLeast"/>
        </w:trPr>
        <w:tc>
          <w:tcPr>
            <w:tcW w:w="10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spacing w:lineRule="auto" w:line="120"/>
              <w:rPr>
                <w:rFonts w:ascii="Arial Narrow" w:hAnsi="Arial Narrow" w:cs="Arial Narrow"/>
                <w:caps/>
                <w:sz w:val="22"/>
                <w:lang w:val="en-GB"/>
              </w:rPr>
            </w:pPr>
            <w:r>
              <w:rPr>
                <w:rFonts w:cs="Arial Narrow" w:ascii="Arial Narrow" w:hAnsi="Arial Narrow"/>
                <w:cap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auto" w:line="276"/>
              <w:rPr>
                <w:rFonts w:ascii="Arial Narrow" w:hAnsi="Arial Narrow" w:cs="Arial Narrow"/>
                <w:lang w:val="es-ES_tradnl"/>
              </w:rPr>
            </w:pPr>
            <w:r>
              <w:rPr>
                <w:rFonts w:eastAsia="Symbol" w:cs="Symbol" w:ascii="Symbol" w:hAnsi="Symbol"/>
                <w:caps/>
              </w:rPr>
              <w:t>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22"/>
              </w:rPr>
              <w:t>ESPAÑOL MÉDICO / MEDICAL SPANISH:</w:t>
            </w:r>
            <w:r>
              <w:rPr>
                <w:rFonts w:cs="Arial Narrow" w:ascii="Arial Narrow" w:hAnsi="Arial Narrow"/>
                <w:szCs w:val="22"/>
                <w:lang w:val="pt-BR"/>
              </w:rPr>
              <w:t xml:space="preserve">                        Crédito/Credit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62" w:name="__Fieldmark__31_346587211"/>
            <w:bookmarkStart w:id="63" w:name="__Fieldmark__31_346587211"/>
            <w:bookmarkEnd w:id="63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pt-BR"/>
              </w:rPr>
              <w:t xml:space="preserve">                                           Oyente/Audit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64" w:name="__Fieldmark__32_346587211"/>
            <w:bookmarkStart w:id="65" w:name="__Fieldmark__32_346587211"/>
            <w:bookmarkEnd w:id="65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auto" w:line="276"/>
              <w:rPr>
                <w:rFonts w:ascii="Arial Narrow" w:hAnsi="Arial Narrow" w:cs="Arial Narrow"/>
                <w:lang w:val="es-ES_tradnl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Intermedio/Intermediate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66" w:name="__Fieldmark__33_346587211"/>
            <w:bookmarkStart w:id="67" w:name="__Fieldmark__33_346587211"/>
            <w:bookmarkEnd w:id="67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Avanzado/Advanced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68" w:name="__Fieldmark__34_346587211"/>
            <w:bookmarkStart w:id="69" w:name="__Fieldmark__34_346587211"/>
            <w:bookmarkEnd w:id="69"/>
            <w:r/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auto" w:line="12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eastAsia="Arial Narrow" w:cs="Arial Narrow" w:ascii="Arial Narrow" w:hAnsi="Arial Narrow"/>
                <w:lang w:val="es-ES_tradnl"/>
              </w:rPr>
              <w:t xml:space="preserve">   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                                                       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szCs w:val="22"/>
                <w:lang w:val="en-GB"/>
              </w:rPr>
              <w:t xml:space="preserve">                </w:t>
            </w:r>
          </w:p>
        </w:tc>
      </w:tr>
      <w:tr>
        <w:trPr>
          <w:trHeight w:val="247" w:hRule="atLeast"/>
        </w:trPr>
        <w:tc>
          <w:tcPr>
            <w:tcW w:w="10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 xml:space="preserve">INTENSIVO DE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s-ES_tradnl"/>
              </w:rPr>
              <w:t>Lengua EspañoLA / INTENSIVE Spanish Language COURSE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7 – 28 junio/June 202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Cs w:val="22"/>
                <w:lang w:val="en-US"/>
              </w:rPr>
              <w:t xml:space="preserve">Crédito/Credit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70" w:name="__Fieldmark__35_346587211"/>
            <w:bookmarkStart w:id="71" w:name="__Fieldmark__35_346587211"/>
            <w:bookmarkEnd w:id="71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szCs w:val="22"/>
                <w:lang w:val="en-US"/>
              </w:rPr>
              <w:t xml:space="preserve">Oyente/Audit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72" w:name="__Fieldmark__36_346587211"/>
            <w:bookmarkStart w:id="73" w:name="__Fieldmark__36_346587211"/>
            <w:bookmarkEnd w:id="73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120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lang w:val="en-US"/>
              </w:rPr>
              <w:t xml:space="preserve">Inicial/Beginning 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74" w:name="__Fieldmark__37_346587211"/>
            <w:bookmarkStart w:id="75" w:name="__Fieldmark__37_346587211"/>
            <w:bookmarkEnd w:id="75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 xml:space="preserve">I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76" w:name="__Fieldmark__38_346587211"/>
            <w:bookmarkStart w:id="77" w:name="__Fieldmark__38_346587211"/>
            <w:bookmarkEnd w:id="77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GB"/>
              </w:rPr>
              <w:t xml:space="preserve">                       </w:t>
            </w:r>
            <w:r>
              <w:rPr>
                <w:rFonts w:cs="Arial Narrow" w:ascii="Arial Narrow" w:hAnsi="Arial Narrow"/>
                <w:lang w:val="en-US"/>
              </w:rPr>
              <w:t xml:space="preserve">Intermedio/Intermediate  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78" w:name="__Fieldmark__39_346587211"/>
            <w:bookmarkStart w:id="79" w:name="__Fieldmark__39_346587211"/>
            <w:bookmarkEnd w:id="79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 xml:space="preserve">I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bookmarkStart w:id="80" w:name="__Fieldmark__40_346587211"/>
            <w:bookmarkStart w:id="81" w:name="__Fieldmark__40_346587211"/>
            <w:bookmarkEnd w:id="81"/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GB"/>
              </w:rPr>
              <w:t xml:space="preserve">     </w:t>
            </w:r>
          </w:p>
          <w:p>
            <w:pPr>
              <w:pStyle w:val="Normal"/>
              <w:spacing w:lineRule="auto" w:line="120"/>
              <w:rPr>
                <w:rFonts w:ascii="Arial Narrow" w:hAnsi="Arial Narrow" w:cs="Arial Narrow"/>
                <w:caps/>
                <w:lang w:val="en-US"/>
              </w:rPr>
            </w:pPr>
            <w:r>
              <w:rPr>
                <w:rFonts w:eastAsia="Arial Narrow" w:cs="Arial Narrow" w:ascii="Arial Narrow" w:hAnsi="Arial Narrow"/>
                <w:szCs w:val="22"/>
                <w:lang w:val="en-GB"/>
              </w:rPr>
              <w:t xml:space="preserve">                </w:t>
            </w:r>
          </w:p>
        </w:tc>
      </w:tr>
      <w:tr>
        <w:trPr>
          <w:trHeight w:val="6659" w:hRule="exact"/>
        </w:trPr>
        <w:tc>
          <w:tcPr>
            <w:tcW w:w="103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 favor, rellene esta solicitud y envíela completada con un depósito no reintegrable de 100 euros por PayPal. Se puede enviar la solicitud rellenada por correo electrónico.</w:t>
            </w:r>
          </w:p>
          <w:p>
            <w:pPr>
              <w:pStyle w:val="Textoindependiente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print the information on this application. Send completed application with a non-refundable deposit for 100 euros through PayPal. The completed application form may be sent via e-mail.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276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Universidad Católica de Ávila (UCAV)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Aula de Lengua y Cultura Española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alle Canteros, s/n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05005 Ávila, </w:t>
            </w:r>
            <w:r>
              <w:rPr>
                <w:rFonts w:cs="Arial" w:ascii="Arial" w:hAnsi="Arial"/>
                <w:b/>
                <w:bCs/>
              </w:rPr>
              <w:t>España (Spain)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6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 electrónico del programa/Program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fo.aulce@ucavila.es</w:t>
              </w:r>
            </w:hyperlink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ágina web del programa/Program web page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ucavila.es/servicios/aulce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276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276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2765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Firma del alumno/ Student’s signature:                                                          Fecha/Date: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276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Cada estudiante necesita tener un seguro sanitario y de viaje. Por favor incluya el nombre y/o una fotocopia de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276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_tradnl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dicho seguro.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2765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 xml:space="preserve">Each student must have medical and travel insurance. Please include name and/or photocopy of insurance 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2765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 xml:space="preserve">coverage.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276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Por favor, incluya también una fotografía en formato digital (png/jpeg) y fotocopia del pasaporte.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2765" w:leader="none"/>
              </w:tabs>
              <w:ind w:firstLine="18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GB"/>
              </w:rPr>
              <w:t>Please include a wallet sized ph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 xml:space="preserve">otograph en digital format (png/jpeg) and photocopy of passport. </w:t>
            </w:r>
          </w:p>
        </w:tc>
      </w:tr>
    </w:tbl>
    <w:p>
      <w:pPr>
        <w:pStyle w:val="Normal"/>
        <w:ind w:right="-942" w:hanging="0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sectPr>
      <w:footerReference w:type="default" r:id="rId5"/>
      <w:type w:val="nextPage"/>
      <w:pgSz w:w="11906" w:h="16838"/>
      <w:pgMar w:left="720" w:right="720" w:gutter="0" w:header="0" w:top="539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32" w:leader="none"/>
        <w:tab w:val="left" w:pos="2765" w:leader="none"/>
      </w:tabs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32" w:leader="none"/>
        <w:tab w:val="left" w:pos="2765" w:leader="none"/>
      </w:tabs>
      <w:jc w:val="center"/>
      <w:outlineLvl w:val="3"/>
    </w:pPr>
    <w:rPr>
      <w:rFonts w:ascii="Arial Narrow" w:hAnsi="Arial Narrow" w:cs="Arial Narrow"/>
      <w:b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spacing w:before="120" w:after="0"/>
      <w:outlineLvl w:val="4"/>
    </w:pPr>
    <w:rPr>
      <w:rFonts w:ascii="Arial Narrow" w:hAnsi="Arial Narrow" w:cs="Arial Narrow"/>
      <w:b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8080"/>
      <w:sz w:val="24"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qFormat/>
    <w:rPr/>
  </w:style>
  <w:style w:type="character" w:styleId="Ttulo1Car">
    <w:name w:val="Título 1 Car"/>
    <w:qFormat/>
    <w:rPr>
      <w:b/>
      <w:bCs/>
      <w:lang w:val="es-ES_tradnl"/>
    </w:rPr>
  </w:style>
  <w:style w:type="character" w:styleId="Ttulo2Car">
    <w:name w:val="Título 2 Car"/>
    <w:qFormat/>
    <w:rPr>
      <w:rFonts w:ascii="Arial Narrow" w:hAnsi="Arial Narrow" w:cs="Arial Narrow"/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</w:pPr>
    <w:rPr>
      <w:rFonts w:ascii="Arial Narrow" w:hAnsi="Arial Narrow" w:cs="Arial Narrow"/>
      <w:sz w:val="18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i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.aulce@ucavila.es" TargetMode="External"/><Relationship Id="rId4" Type="http://schemas.openxmlformats.org/officeDocument/2006/relationships/hyperlink" Target="http://www.ucavila.es/servicios/aul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6:00Z</dcterms:created>
  <dc:creator>anaigv</dc:creator>
  <dc:description/>
  <cp:keywords/>
  <dc:language>en-US</dc:language>
  <cp:lastModifiedBy>Annette Beermann</cp:lastModifiedBy>
  <cp:lastPrinted>2013-03-20T13:52:00Z</cp:lastPrinted>
  <dcterms:modified xsi:type="dcterms:W3CDTF">2023-10-19T07:35:00Z</dcterms:modified>
  <cp:revision>6</cp:revision>
  <dc:subject/>
  <dc:title>Calle, avenida, plaza, etc/St</dc:title>
</cp:coreProperties>
</file>